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28"/>
        <w:gridCol w:w="1841"/>
        <w:gridCol w:w="4996"/>
      </w:tblGrid>
      <w:tr>
        <w:trPr/>
        <w:tc>
          <w:tcPr>
            <w:tcW w:w="2628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на производитель</w:t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верхность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оимость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оссия</w:t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овые</w:t>
            </w:r>
          </w:p>
        </w:tc>
        <w:tc>
          <w:tcPr>
            <w:tcW w:w="4996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р /м.к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янцевые 1,5м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тиновые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ветные 1,5м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 руб/м.к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ранция, Германия</w:t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овые</w:t>
            </w:r>
          </w:p>
        </w:tc>
        <w:tc>
          <w:tcPr>
            <w:tcW w:w="4996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0 р/м.к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янцевые 2,1м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тиновые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ветные 2,1м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0 руб/м.к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рамор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нтазия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иль 1,4м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 руб/м.к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аллик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ша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ьгия 3,2 м</w:t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овые</w:t>
            </w:r>
          </w:p>
        </w:tc>
        <w:tc>
          <w:tcPr>
            <w:tcW w:w="4996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руб/м.к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янцевые 3,2м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тиновые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ветные 3,2м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руб/м.к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ельгия 5 м</w:t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овые</w:t>
            </w:r>
          </w:p>
        </w:tc>
        <w:tc>
          <w:tcPr>
            <w:tcW w:w="4996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руб./м.к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лянцевые 5м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тиновые</w:t>
            </w:r>
          </w:p>
        </w:tc>
        <w:tc>
          <w:tcPr>
            <w:tcW w:w="4996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ветные 5м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 руб./м.кв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топечать</w:t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 м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 руб/м.кв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2 м</w:t>
            </w:r>
          </w:p>
        </w:tc>
        <w:tc>
          <w:tcPr>
            <w:tcW w:w="4996" w:type="dxa"/>
            <w:tcBorders>
              <w:top w:val="single" w:sz="2" w:space="0" w:color="F0B623"/>
              <w:left w:val="single" w:sz="2" w:space="0" w:color="F0B623"/>
              <w:bottom w:val="single" w:sz="2" w:space="0" w:color="F0B623"/>
              <w:right w:val="single" w:sz="2" w:space="0" w:color="F0B623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0 руб/м.кв.</w:t>
            </w:r>
          </w:p>
        </w:tc>
      </w:tr>
    </w:tbl>
    <w:p>
      <w:pPr>
        <w:pStyle w:val="TextBody"/>
        <w:widowControl/>
        <w:pBdr/>
        <w:spacing w:before="0" w:after="15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7:36Z</dcterms:created>
  <dc:creator/>
  <dc:description/>
  <dc:language>en-US</dc:language>
  <cp:lastModifiedBy/>
  <dcterms:modified xsi:type="dcterms:W3CDTF">2015-11-19T13:04:31Z</dcterms:modified>
  <cp:revision>1</cp:revision>
  <dc:subject/>
  <dc:title/>
</cp:coreProperties>
</file>